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04.03.2021 № 57   </w:t>
        <w:tab/>
        <w:tab/>
        <w:t xml:space="preserve">                       </w:t>
        <w:tab/>
        <w:tab/>
        <w:t xml:space="preserve">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 состоянии оперативно-служебной деятельности межмуниципального отдела МВД России «Кытмановский» за 2020 год                     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аслушав и обсудив отчет начальника межмуниципального отдела МВД России «Кытмановский» Игнатьева В.В. о состоянии оперативно-служебной деятельности пункта полиции по Тогульскому району межмуниципального отдела МВД России «Кытмановский» за 2020 год, районный Совет депутатов РЕШИЛ:</w:t>
      </w:r>
    </w:p>
    <w:p>
      <w:pPr>
        <w:pStyle w:val="TextBodyIndent"/>
        <w:rPr/>
      </w:pPr>
      <w:r>
        <w:rPr>
          <w:szCs w:val="28"/>
        </w:rPr>
        <w:t xml:space="preserve">1. Отчет начальника межмуниципального отдела МВД России «Кытмановский» Игнатьева В.В. о состоянии оперативно-служебной деятельности пункта полиции по Тогульскому району межмуниципального отдела МВД России «Кытмановский» за 2020 год принять к сведению. </w:t>
      </w:r>
    </w:p>
    <w:p>
      <w:pPr>
        <w:pStyle w:val="TextBodyIndent"/>
        <w:rPr>
          <w:szCs w:val="28"/>
        </w:rPr>
      </w:pPr>
      <w:r>
        <w:rPr>
          <w:szCs w:val="28"/>
        </w:rPr>
        <w:t>2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Межрайонному отделу МВД России «Кытмановский» продолжить совершенствование работы по раскрытию преступлений, сосредоточить основные усилия на решении оперативно-служебных задач по приоритетным направлениям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Главам поселений совместно с участковыми инспекторами межрайонного отдела МВД России «Кытмановский» организовать работу по выявлению и пресечению административных правонарушений на территориях сельских поселений, административная ответственность за которые предусмотрена законами Алтайского края, в частности по решению вопроса бродячих собак, отлова бездомных собак, привлечение к административной ответственности собственников бродячих животных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2.3. </w:t>
      </w:r>
      <w:r>
        <w:rPr>
          <w:rFonts w:eastAsia="Calibri"/>
          <w:szCs w:val="28"/>
          <w:lang w:eastAsia="en-US"/>
        </w:rPr>
        <w:t>Комитету по образованию и делам молодежи, комиссии по делам несовершеннолетних, о</w:t>
      </w:r>
      <w:r>
        <w:rPr>
          <w:szCs w:val="28"/>
        </w:rPr>
        <w:t xml:space="preserve">рганам местного самоуправления Тогульского района принимать непосредственное участие в мероприятиях, проводимых сотрудниками полиции по реализации закона Алтайского края от 7 декабря 2009 года № 99-ЗС «Об ограничении пребывания несовершеннолетних в общественных местах на территории Алтайского края», </w:t>
      </w:r>
    </w:p>
    <w:p>
      <w:pPr>
        <w:pStyle w:val="TextBody"/>
        <w:spacing w:lineRule="auto" w:line="276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2.4. Администрации района о</w:t>
      </w:r>
      <w:r>
        <w:rPr>
          <w:rFonts w:eastAsia="Calibri"/>
          <w:szCs w:val="28"/>
          <w:lang w:eastAsia="en-US"/>
        </w:rPr>
        <w:t>рганизовать взаимодействие комиссии по делам несовершеннолетних и защите их прав района и и</w:t>
      </w:r>
      <w:r>
        <w:rPr>
          <w:szCs w:val="28"/>
        </w:rPr>
        <w:t>нспектора ОУУП и ПДН МО МВД России «Кытмановский», заслушать информацию о проделанной работе на сессии районного Совета депутатов в августе 2021 год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TextBodyIndent"/>
        <w:spacing w:lineRule="auto" w:line="276"/>
        <w:ind w:firstLine="708"/>
        <w:rPr/>
      </w:pPr>
      <w:r>
        <w:rPr>
          <w:szCs w:val="28"/>
        </w:rPr>
        <w:t>2.5. Администрации района оказывать содействие в деятельности народной дружины, обеспечить награждение наиболее активных народных дружинников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6. Предусмотреть финансирование программы по безопасности дорожного движения, в частности на изготовление дорожных знаков для дальнейшего приведения в соответствие дислокации дорожных зна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вопросам социальной политики и законности (Штыкано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7:00Z</dcterms:created>
  <dc:creator>Гусева Галина Георгиевна</dc:creator>
  <dc:description/>
  <cp:keywords/>
  <dc:language>en-US</dc:language>
  <cp:lastModifiedBy>Admin</cp:lastModifiedBy>
  <cp:lastPrinted>2018-04-26T14:20:00Z</cp:lastPrinted>
  <dcterms:modified xsi:type="dcterms:W3CDTF">2021-03-04T12:50:00Z</dcterms:modified>
  <cp:revision>4</cp:revision>
  <dc:subject/>
  <dc:title>РОССИЙСКАЯ ФЕДЕРАЦИЯ</dc:title>
</cp:coreProperties>
</file>